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d And Snap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ote: This version shortened to 1:56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at my a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at my thigh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catnip to the 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ase my tai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drool and pan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nna touch this but they can'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! All the boys want to come and pl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nap my fingers and they obe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y do they follow me around all 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 me while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eel how hot it's gett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n when you got em sweatin'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 tight end can defend against the bend and sn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Oh that's easy for you to s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And you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Girl if you want to make the team, then fake some self estee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more you jump around and screa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sexier you see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rry girls that ain't how I pl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is wouldn't work if I tried all 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gotta go get my asthma spr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 me while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 wait before you wal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ust bend and sn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W!!!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how good you're gettin'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t right now you sweatin'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depend on your frie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the bend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EEEEEEENNNNND ANNN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DAMN!!!!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6:00Z</dcterms:created>
  <dc:creator>Guy Dearden</dc:creator>
  <dc:description/>
  <cp:keywords/>
  <dc:language>en-US</dc:language>
  <cp:lastModifiedBy>Guy Dearden</cp:lastModifiedBy>
  <dcterms:modified xsi:type="dcterms:W3CDTF">2010-10-25T21:26:00Z</dcterms:modified>
  <cp:revision>2</cp:revision>
  <dc:subject/>
  <dc:title>Topsy Turvy </dc:title>
</cp:coreProperties>
</file>